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ul 2000 22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Windows Millennium product is another in the evolution of consumer operating systems developed by Microsoft, and del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ric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ul 2000 22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Windows Millennium product is another in the evolution of consumer operating systems developed by Microsoft, and del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485C8BB-CF98-4D8E-8E96-C5DB75AE1FD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